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2» мая 2012 года                                                           № 8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. Тверь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30" w:hRule="atLeast"/>
        </w:trPr>
        <w:tc>
          <w:tcPr>
            <w:tcW w:w="9464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внесении изменений и дополнений в постановление администрации города Твери от 22.11.2011 г. №2103  «О создании административной комиссии при администрации города Твери»</w:t>
            </w:r>
          </w:p>
        </w:tc>
      </w:tr>
    </w:tbl>
    <w:p>
      <w:pPr>
        <w:pStyle w:val="Heading1"/>
        <w:ind w:right="14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иказа Министерства Тверской области по обеспечению контрольных функций от 24.01.2012 г. №1-НП «Об утверждении перечня администраторов доходов областного бюджета Тверской области и об определении порядка администрирования органами местного самоуправления муниципальных образований доходов, зачисляемых в областной бюджет Тверской области, в рамках передан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администрации города Твери от 22.11.2011 г. №2103 изложить в следующей редакции «О создании административной комиссии при администрации города Твери и администрировании доходов, зачисляемых в областной бюджет Тверской области, в рамках переданных государственных полном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Постановление администрации города Твери от 22.11.2011 г. №2103 дополнить пунктами 3.1 и 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 Установить администрацию города Твери уполномоченным органом, исполняющим в установленном законодательством порядке переданные государствен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Администрации города Твери администрирование доходов, зачисляемых в областной бюджет Тверской области, в рамках переданных государственных полномочий Тверской области, осуществлять в порядке, установленном нормативным правовым актом главного администратора доходов областного бюджета Тверской области, утвержденного законом Тверской области об областном бюджете на очередной финансовый год и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rPr/>
      </w:pPr>
      <w:r>
        <w:rPr>
          <w:sz w:val="28"/>
          <w:szCs w:val="28"/>
        </w:rPr>
        <w:t>Глава администрации города Твери                                                     В.М. Павлов</w:t>
      </w:r>
    </w:p>
    <w:p>
      <w:pPr>
        <w:pStyle w:val="Normal"/>
        <w:ind w:right="28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7:00Z</dcterms:created>
  <dc:creator>1</dc:creator>
  <dc:description/>
  <cp:keywords/>
  <dc:language>en-US</dc:language>
  <cp:lastModifiedBy>inf_maleina</cp:lastModifiedBy>
  <cp:lastPrinted>2006-01-01T06:40:00Z</cp:lastPrinted>
  <dcterms:modified xsi:type="dcterms:W3CDTF">2012-05-03T12:01:00Z</dcterms:modified>
  <cp:revision>3</cp:revision>
  <dc:subject/>
  <dc:title>О порядке размещения печатных агитационных </dc:title>
</cp:coreProperties>
</file>